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91" w:firstLine="3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1" w:firstLine="3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1" w:firstLine="3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1" w:firstLine="3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240" w:after="0"/>
        <w:ind w:firstLine="32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240" w:after="0"/>
        <w:ind w:first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240" w:after="0"/>
        <w:ind w:first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240" w:after="0"/>
        <w:ind w:first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240" w:after="0"/>
        <w:ind w:firstLine="326"/>
        <w:rPr>
          <w:sz w:val="36"/>
          <w:szCs w:val="36"/>
        </w:rPr>
      </w:pPr>
      <w:r>
        <w:rPr>
          <w:sz w:val="36"/>
          <w:szCs w:val="36"/>
        </w:rPr>
        <w:t>Методические указания</w:t>
      </w:r>
    </w:p>
    <w:p>
      <w:pPr>
        <w:pStyle w:val="Normal"/>
        <w:shd w:fill="FFFFFF" w:val="clear"/>
        <w:spacing w:lineRule="exact" w:line="240" w:before="240" w:after="0"/>
        <w:ind w:firstLine="3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40" w:before="240" w:after="0"/>
        <w:ind w:firstLine="326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 лабораторным </w:t>
      </w:r>
    </w:p>
    <w:p>
      <w:pPr>
        <w:pStyle w:val="Normal"/>
        <w:shd w:fill="FFFFFF" w:val="clear"/>
        <w:spacing w:lineRule="exact" w:line="240" w:before="240" w:after="0"/>
        <w:ind w:firstLine="3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40" w:before="240" w:after="0"/>
        <w:ind w:firstLine="326"/>
        <w:rPr>
          <w:sz w:val="36"/>
          <w:szCs w:val="36"/>
        </w:rPr>
      </w:pPr>
      <w:r>
        <w:rPr>
          <w:sz w:val="36"/>
          <w:szCs w:val="36"/>
        </w:rPr>
        <w:t>работам по теме расчетной работы</w:t>
      </w:r>
    </w:p>
    <w:p>
      <w:pPr>
        <w:pStyle w:val="Normal"/>
        <w:shd w:fill="FFFFFF" w:val="clear"/>
        <w:spacing w:lineRule="exact" w:line="240" w:before="240" w:after="0"/>
        <w:ind w:first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240" w:after="0"/>
        <w:ind w:first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240" w:after="0"/>
        <w:ind w:first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240" w:after="0"/>
        <w:ind w:first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240" w:after="0"/>
        <w:ind w:first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240" w:after="0"/>
        <w:ind w:first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240" w:after="0"/>
        <w:ind w:first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240" w:after="0"/>
        <w:ind w:first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240" w:after="0"/>
        <w:ind w:first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ЛАВЛЕНИЕ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абораторная работа №6</w:t>
      </w:r>
      <w:r>
        <w:rPr>
          <w:color w:val="000000"/>
          <w:sz w:val="22"/>
          <w:szCs w:val="22"/>
        </w:rPr>
        <w:t xml:space="preserve"> Изучение диаграммы состояния  железо-цементит..............................................................................................................44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абораторная работа №7</w:t>
      </w:r>
      <w:r>
        <w:rPr>
          <w:color w:val="000000"/>
          <w:sz w:val="22"/>
          <w:szCs w:val="22"/>
        </w:rPr>
        <w:t xml:space="preserve"> Анализ микроструктуры чугунов................................................................................................................55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абораторная работа №8</w:t>
      </w:r>
      <w:r>
        <w:rPr>
          <w:color w:val="000000"/>
          <w:sz w:val="22"/>
          <w:szCs w:val="22"/>
        </w:rPr>
        <w:t xml:space="preserve"> Термическая обработка сталей и  их микроструктура после термообработки...........................................................63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Лабораторная работа №9</w:t>
      </w:r>
      <w:r>
        <w:rPr>
          <w:color w:val="000000"/>
          <w:sz w:val="22"/>
          <w:szCs w:val="22"/>
        </w:rPr>
        <w:t xml:space="preserve"> Изучение химико-термическ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обработки стали - (цементация в твердом карбюризаторе)...................................................................................................70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АЯ РАБОТА № 6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УЧЕНИЕ ДИАГРАММЫ СОСТОЯНИЯ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ЛЕЗО-ЦЕМЕНТИТ</w:t>
      </w:r>
    </w:p>
    <w:p>
      <w:pPr>
        <w:pStyle w:val="Normal"/>
        <w:tabs>
          <w:tab w:val="clear" w:pos="708"/>
          <w:tab w:val="left" w:pos="244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ь работы: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знакомить студентов со структурам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железоуглеродистых сплавов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вновес</w:t>
        <w:softHyphen/>
        <w:t>ном состоянии, их месте на диаграмме состояния, превращениями, происходящими при разных температурах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ние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 Изучить значение всех линий, точек и облас</w:t>
        <w:softHyphen/>
        <w:t xml:space="preserve">тей диаграммы состояния железо-цементит, ее фазы </w:t>
      </w:r>
      <w:r>
        <w:rPr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руктуры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  Изучить превращения в сплавах </w:t>
      </w:r>
      <w:r>
        <w:rPr>
          <w:b/>
          <w:b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различным содержанием углерода при охлаждении (нагре</w:t>
        <w:softHyphen/>
        <w:t>вании)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 Научиться применению правила фаз при построе</w:t>
        <w:softHyphen/>
        <w:t xml:space="preserve">нии кривых охлаждения сплавов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ных об</w:t>
        <w:softHyphen/>
        <w:t>ластях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Научиться применению правила отрезков для определения процентного к весового состава фаз, составляющих сплав.</w:t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орудование и материалы:</w:t>
      </w:r>
    </w:p>
    <w:p>
      <w:pPr>
        <w:pStyle w:val="Normal"/>
        <w:widowControl/>
        <w:shd w:fill="FFFFFF" w:val="clear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Электрифици</w:t>
        <w:softHyphen/>
        <w:t>рованный стенд "Диаграмма состояния " Же</w:t>
        <w:softHyphen/>
        <w:t>лезо-цементит и кривые охлаждения спла</w:t>
        <w:softHyphen/>
        <w:t>вов этой диаграммы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положения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Диаграмма железо-цементит является основой для понимания процессов, происходящих при нагревании и охлаждении железоуг</w:t>
        <w:softHyphen/>
        <w:t>леродистых сплавов (сталей и чугунов). Под равновесным состоя</w:t>
        <w:softHyphen/>
        <w:t xml:space="preserve">нием сплава </w:t>
      </w:r>
      <w:r>
        <w:rPr>
          <w:b/>
          <w:bCs/>
          <w:color w:val="000000"/>
          <w:sz w:val="22"/>
          <w:szCs w:val="22"/>
        </w:rPr>
        <w:t xml:space="preserve">понимается </w:t>
      </w:r>
      <w:r>
        <w:rPr>
          <w:color w:val="000000"/>
          <w:sz w:val="22"/>
          <w:szCs w:val="22"/>
        </w:rPr>
        <w:t>состояние, при котором все фазовые превращения в сплаве полностью закончились в соответствии с диаграммой состояния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е состояния наступают только при медленном охлажде</w:t>
        <w:softHyphen/>
        <w:t>нии. Поэтому основой для определения фаз и структурных состав</w:t>
        <w:softHyphen/>
        <w:t>ляющих железоуглеродистых сплавов в равновесном состоянии яв</w:t>
        <w:softHyphen/>
        <w:t>ляется диаграмма железо-цементит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 практически применяемых сплавах железа с углеродом, содержание углерода не превышает 5%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этому диаграмму состояния железо-углерод рассматривают с содержанием углерода не до 100%, а до 6,67%, что соответствует содержанию углерода в цементите. Такую диаграмму обычно называют диаграммой со</w:t>
        <w:softHyphen/>
        <w:t>стояния железо-цементит (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е-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С). Ниже приведена диаграмма состояния железо-цементит в упрощенном виде (рис.25). В спла</w:t>
        <w:softHyphen/>
        <w:t>вах железа с углеродом происходят превращения не только в процессе кристаллизации, но также и в твердом состоянии</w:t>
      </w:r>
      <w:r>
        <w:rPr>
          <w:smallCap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следствие аллотропических и эвтектоидного превращений, а также ограниченной растворимости углерода в α- и γ- железе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66285" cy="3070225"/>
            <wp:effectExtent l="0" t="0" r="0" b="0"/>
            <wp:docPr id="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2"/>
          <w:szCs w:val="22"/>
          <w:u w:val="single"/>
        </w:rPr>
        <w:t>Основные характеристики компонентов системы "Железо-уг</w:t>
        <w:softHyphen/>
        <w:t>лерод"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Железо - металл серебристо серого цвета, очень плас</w:t>
        <w:softHyphen/>
        <w:t>тичный, с удельным весом 7,8 г/с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и температурой плавления 1539°С. Чистое железо содержит 0,01% примесей. Железо имеет несколько аллотропических модификаций. При комнатной темпера</w:t>
        <w:softHyphen/>
        <w:t>туре железо имеет кристаллическую решетку объемно-центрирован</w:t>
        <w:softHyphen/>
        <w:t>ного куба. Такое железо обладает сильно выраженными магнитны</w:t>
        <w:softHyphen/>
        <w:t>ми свойствами. При температуре 768°С железо теряет магнитные свойства. Кристаллическая решетка при этом не меняется, изме</w:t>
        <w:softHyphen/>
        <w:t>няются только параметры кристаллической решетки. При темпера</w:t>
        <w:softHyphen/>
        <w:t>туре 768°С происходит аллотропическое превращение железа (рис.26). Кубическая объемно-центрированная решетка переходит при этой температуре в кубическую гранецентрированную решет</w:t>
        <w:softHyphen/>
        <w:t xml:space="preserve">ку. Такое железо обозначается </w:t>
      </w:r>
      <w:r>
        <w:rPr>
          <w:color w:val="000000"/>
          <w:sz w:val="22"/>
          <w:szCs w:val="22"/>
          <w:lang w:val="en-US"/>
        </w:rPr>
        <w:t>Fe</w:t>
      </w:r>
      <w:r>
        <w:rPr>
          <w:color w:val="000000"/>
          <w:sz w:val="22"/>
          <w:szCs w:val="22"/>
          <w:vertAlign w:val="subscript"/>
          <w:lang w:val="en-US"/>
        </w:rPr>
        <w:t>γ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 отличие от предшествующе</w:t>
        <w:softHyphen/>
        <w:t xml:space="preserve">го </w:t>
      </w:r>
      <w:r>
        <w:rPr>
          <w:color w:val="000000"/>
          <w:sz w:val="22"/>
          <w:szCs w:val="22"/>
          <w:lang w:val="en-US"/>
        </w:rPr>
        <w:t>Fe</w:t>
      </w:r>
      <w:r>
        <w:rPr>
          <w:color w:val="000000"/>
          <w:sz w:val="22"/>
          <w:szCs w:val="22"/>
          <w:vertAlign w:val="subscript"/>
          <w:lang w:val="en-US"/>
        </w:rPr>
        <w:t>α</w:t>
      </w:r>
      <w:r>
        <w:rPr>
          <w:color w:val="000000"/>
          <w:sz w:val="22"/>
          <w:szCs w:val="22"/>
        </w:rPr>
        <w:t>. При этом свойства железа меняются: оно приобретает особую пластичность, высокую вязкость, увеличивается способ</w:t>
        <w:softHyphen/>
        <w:t>ность растворять углерод, но остается немагнитным. При темпе</w:t>
        <w:softHyphen/>
        <w:t>ратуре 1392°С происходит второе аллотропическое превращение железа. Гранецентрированная кубическая решетка   γ-железа вновь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еходит в объемно-центрированную кубическую решетку α-железа. Эту решетку иногда называют   β-железом и обозначают </w:t>
      </w:r>
      <w:r>
        <w:rPr>
          <w:color w:val="000000"/>
          <w:sz w:val="22"/>
          <w:szCs w:val="22"/>
          <w:lang w:val="en-US"/>
        </w:rPr>
        <w:t>Fe</w:t>
      </w:r>
      <w:r>
        <w:rPr>
          <w:color w:val="000000"/>
          <w:sz w:val="22"/>
          <w:szCs w:val="22"/>
          <w:vertAlign w:val="subscript"/>
          <w:lang w:val="en-US"/>
        </w:rPr>
        <w:t>β</w:t>
      </w:r>
      <w:r>
        <w:rPr>
          <w:color w:val="000000"/>
          <w:sz w:val="22"/>
          <w:szCs w:val="22"/>
        </w:rPr>
        <w:t xml:space="preserve"> (оно немагнитно). При температуре 1539°С железо плавится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Углерод - неметаллический элемент с удельным весом 2,5 г/с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 Температура плавления 3500°С. Углерод имеет три алло</w:t>
        <w:softHyphen/>
        <w:t>тропических модификаций: алмаза, графита, и угля. В железоуг</w:t>
        <w:softHyphen/>
        <w:t>леродистых сплавах углерод присутствует в виде графита только в серых чугунах. Чаще всего в железоуглеродистых сплавах уг</w:t>
        <w:softHyphen/>
        <w:t>лерод встречается в виде твердых растворов внедрения в α- и</w:t>
      </w:r>
      <w:r>
        <w:rPr>
          <w:sz w:val="22"/>
          <w:szCs w:val="22"/>
        </w:rPr>
        <w:t xml:space="preserve"> γ- </w:t>
      </w:r>
      <w:r>
        <w:rPr>
          <w:color w:val="000000"/>
          <w:sz w:val="22"/>
          <w:szCs w:val="22"/>
        </w:rPr>
        <w:t xml:space="preserve">железе, а также в виде химического соединения </w:t>
      </w:r>
      <w:r>
        <w:rPr>
          <w:color w:val="000000"/>
          <w:sz w:val="22"/>
          <w:szCs w:val="22"/>
          <w:lang w:val="en-US"/>
        </w:rPr>
        <w:t>Fe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- це</w:t>
        <w:softHyphen/>
        <w:t>ментита (карбида железа)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026410" cy="3893185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Аустенит (А) - твердый раствор внедрения углерода в </w:t>
      </w:r>
      <w:r>
        <w:rPr>
          <w:color w:val="000000"/>
          <w:sz w:val="22"/>
          <w:szCs w:val="22"/>
          <w:lang w:val="en-US"/>
        </w:rPr>
        <w:t>γ</w:t>
      </w:r>
      <w:r>
        <w:rPr>
          <w:color w:val="000000"/>
          <w:sz w:val="22"/>
          <w:szCs w:val="22"/>
        </w:rPr>
        <w:t>- железе. Аустенит имеет кубическую гранецентрированную решетку. Растворимость углерода в γ</w:t>
      </w:r>
      <w:r>
        <w:rPr>
          <w:color w:val="000000"/>
          <w:sz w:val="22"/>
          <w:szCs w:val="22"/>
          <w:lang w:val="en-US"/>
        </w:rPr>
        <w:t xml:space="preserve">- </w:t>
      </w:r>
      <w:r>
        <w:rPr>
          <w:color w:val="000000"/>
          <w:sz w:val="22"/>
          <w:szCs w:val="22"/>
        </w:rPr>
        <w:t>железе зависит от температуры. Чем выше температура, тем больше растворимость. Максимальная растворимость углерода в γ-железе равна 2,14% при температу</w:t>
        <w:softHyphen/>
        <w:t>ре 1147</w:t>
      </w:r>
      <w:r>
        <w:rPr>
          <w:color w:val="000000"/>
          <w:sz w:val="22"/>
          <w:szCs w:val="22"/>
          <w:vertAlign w:val="superscript"/>
          <w:lang w:val="en-US"/>
        </w:rPr>
        <w:t>o</w:t>
      </w:r>
      <w:r>
        <w:rPr>
          <w:color w:val="000000"/>
          <w:sz w:val="22"/>
          <w:szCs w:val="22"/>
        </w:rPr>
        <w:t>С. Растворимость при температуре 727°С равна 0,8%. Если в стали углерода меньше, то меньше его будет и в аустенит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Феррит (Ф) - твердый раствор внедрения углерода в α-</w:t>
      </w:r>
      <w:r>
        <w:rPr>
          <w:bCs/>
          <w:color w:val="000000"/>
          <w:sz w:val="22"/>
          <w:szCs w:val="22"/>
        </w:rPr>
        <w:t>железо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ррит имеет кубическую объемно-центрированную крис</w:t>
        <w:softHyphen/>
        <w:t>таллическую решетку. Максимальная растворимость углерода в α-железе равна 0,02% при температуре 727°С; при комнатной температуре растворимость 0,006%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приведенных данных следует, что растворимость углеро</w:t>
        <w:softHyphen/>
        <w:t>да в γ- железе значительно больше, чем в α-железе (примерно в 40 раз), при температуре 727°С. Это объясняется различной плотностью упаковки атомов в кристаллических решетках 0ЦК и ГЦК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Цементит (Ц) (карбид железа) - химическое соединение же</w:t>
        <w:softHyphen/>
        <w:t>леза с углеродом, содержащее 6,67% углерода. Он обладает ме</w:t>
        <w:softHyphen/>
        <w:t>таллическим блеском, сложной кристаллической решеткой, отли</w:t>
        <w:softHyphen/>
        <w:t>чающейся от кристаллических решеток железа и графита, тепло- и электропроводностью, слабыми магнитными свойствами, высокой твердостью (НВ 800 кг/м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ерлит (П) - эвтектоидная механическая смесь, состоящая из двух фаз: феррита и цементита. Образуется при превращении аустенита определенного состава (0,8% углерода) при темпера</w:t>
        <w:softHyphen/>
        <w:t>туре 727</w:t>
      </w:r>
      <w:r>
        <w:rPr>
          <w:color w:val="000000"/>
          <w:sz w:val="22"/>
          <w:szCs w:val="22"/>
          <w:vertAlign w:val="superscript"/>
        </w:rPr>
        <w:t>о</w:t>
      </w:r>
      <w:r>
        <w:rPr>
          <w:color w:val="000000"/>
          <w:sz w:val="22"/>
          <w:szCs w:val="22"/>
        </w:rPr>
        <w:t>С. Содержание углерода в перлите для всех железоуг</w:t>
        <w:softHyphen/>
        <w:t>леродистых сплавов всегда постоянно и равно 0,8%. Эвтектоид назван перлитом, так как после травления стали, содержащей 0,8% углерода, появляется перламутровый блеск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Ледебурит (Л) - эвтектическая смесь, образующаяся из жидкой фазы определенного состава (4,3% углерода). При темпе</w:t>
        <w:softHyphen/>
        <w:t>ратуре 1147°С... 727°С ледебурит состоит из двух, фаз - аустенита и цементита. Ниже 727°С, когда аустенит переходит в пер</w:t>
        <w:softHyphen/>
        <w:t>лит, ледебурит состоит из перлита и цементита, т.е. также из двух фаз - феррита и цементита. Содержание углерода в ледебу</w:t>
        <w:softHyphen/>
        <w:t>рите всегда постоянно и равно 4,3%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Значения точек и линий диаграммы "железо-цементит"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Каж</w:t>
        <w:softHyphen/>
        <w:t>дая точка диаграммы состояния характеризует строго определен</w:t>
        <w:softHyphen/>
        <w:t>ный состав сплава при соответствующей температуре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чение точек и линий диаграммы «железо - цементи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1591"/>
        <w:gridCol w:w="2328"/>
      </w:tblGrid>
      <w:tr>
        <w:trPr>
          <w:trHeight w:val="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гре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углерода в 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лавления желе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втектики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дебури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лавления цементи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ьная растворимость углерода  в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2"/>
                <w:szCs w:val="22"/>
              </w:rPr>
              <w:t xml:space="preserve"> - желе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лотропическое превращени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2"/>
                <w:szCs w:val="22"/>
              </w:rPr>
              <w:t xml:space="preserve">- железа в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</w:rPr>
              <w:t>-железо и обрат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втектоида – перли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ьная растворимость углерода в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</w:rPr>
              <w:t>- желе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имальная растворимость углерода в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</w:rPr>
              <w:t>- железе при комнатной температур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Линия АСД - линия ликвидус. Выше этой линии все железо</w:t>
        <w:softHyphen/>
        <w:t>углеродистые сплавы находятся в жидком состоянии, представляю</w:t>
        <w:softHyphen/>
        <w:t>щем собой жидкий раствор (жидкую Фазу)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Линия АЕСГ - линия солидус. Ниже этой линии все сплавы находятся в твердом состоянии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Линии АС и ДС показывают температуру начала первичной кристаллизации аустенита (АС) и первичного цементита (ДС)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и выделении из жидкой базы кристаллов аустенита состав жидкой фазы будет обогащаться углеродом и по мере понижения температуры изменяться по линии АС. Состав твердой Фазы (аус</w:t>
        <w:softHyphen/>
        <w:t>тенита) при этом будет изменяться по линии АЕ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и выделении из жидкой Фазы кристаллов цементита состав ее будет обедняться углеродом и с понижением температуры изме</w:t>
        <w:softHyphen/>
        <w:t>няться по линии ДС, состав твердой фазы (цементита) остается постоянным, равным 6,67% углерода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и достижении температуры 1147°С состав жидкой фазы для любого сплава, расположенного между концентрациями от точки Е (2,14% углерода) до точки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(6,67% углерода) будет соответст</w:t>
        <w:softHyphen/>
        <w:t>вовать точке С (4,3% углерода)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и этой температуре оставшаяся часть жидкой фазы данного состава (4,3% углерода) закристаллизуется с образованием эв</w:t>
        <w:softHyphen/>
        <w:t>тектической механической смеси, содержащей то же количество углерода, что и жидкость, т.е. 4,3% углерода. Эта эвтектика называется ледебуритом. Она состоит из аустенита состава точки Е (2,14% углерода) и цементита, содержащего 6,67% углерода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Для составов, расположенных левее точки С, в избытке бу</w:t>
        <w:softHyphen/>
        <w:t>дет находиться аустенит и структура их после затвердевания будет состоять из первичных кристаллов аустенита и ледебури</w:t>
        <w:softHyphen/>
        <w:t>та. Для сплавов, расположенных правее точки С, в избытке бу</w:t>
        <w:softHyphen/>
        <w:t>дет находиться цементит, поэтому структура этих сплавов после затвердевания состоит из первичных кристаллов цементита и ле</w:t>
        <w:softHyphen/>
        <w:t>дебурита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труктура сплава, содержащего 4,3% углерода будет состо</w:t>
        <w:softHyphen/>
        <w:t>ять из одного ледебурита (эвтектика). По всей длине линии ЕС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образуется ледебурит, поэтому она называется линией эвтектического превращения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плавы, расположенные ниже линии ЕА, после окончания процесса кристаллизации (область АЕ</w:t>
      </w:r>
      <w:r>
        <w:rPr>
          <w:color w:val="000000"/>
          <w:sz w:val="22"/>
          <w:szCs w:val="22"/>
          <w:lang w:val="en-US"/>
        </w:rPr>
        <w:t>SG</w:t>
      </w:r>
      <w:r>
        <w:rPr>
          <w:color w:val="000000"/>
          <w:sz w:val="22"/>
          <w:szCs w:val="22"/>
        </w:rPr>
        <w:t xml:space="preserve">) имеют структуру одного аустенита. Линии </w:t>
      </w:r>
      <w:r>
        <w:rPr>
          <w:color w:val="000000"/>
          <w:sz w:val="22"/>
          <w:szCs w:val="22"/>
          <w:lang w:val="en-US"/>
        </w:rPr>
        <w:t>GS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ES</w:t>
      </w:r>
      <w:r>
        <w:rPr>
          <w:color w:val="000000"/>
          <w:sz w:val="22"/>
          <w:szCs w:val="22"/>
        </w:rPr>
        <w:t xml:space="preserve"> показывают температуры начала вто</w:t>
        <w:softHyphen/>
        <w:t xml:space="preserve">ричной кристаллизации. Для сплавов, лежащих левее точки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, при понижении температуры (ниже линии </w:t>
      </w:r>
      <w:r>
        <w:rPr>
          <w:color w:val="000000"/>
          <w:sz w:val="22"/>
          <w:szCs w:val="22"/>
          <w:lang w:val="en-US"/>
        </w:rPr>
        <w:t>GS</w:t>
      </w:r>
      <w:r>
        <w:rPr>
          <w:color w:val="000000"/>
          <w:sz w:val="22"/>
          <w:szCs w:val="22"/>
        </w:rPr>
        <w:t xml:space="preserve">) из аустенита будут выпадать кристаллы феррита, для сплавов, расположенных правее точки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, при понижении температуры из аустенита будут выпа</w:t>
        <w:softHyphen/>
        <w:t>дать кристаллы вторичного цементи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остав аустенита при понижении температуры будет все вре</w:t>
        <w:softHyphen/>
        <w:t xml:space="preserve">мя меняться. Для сплавов, лежащих левее точки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, обогащаться углеродом и изменяться по линии </w:t>
      </w:r>
      <w:r>
        <w:rPr>
          <w:color w:val="000000"/>
          <w:sz w:val="22"/>
          <w:szCs w:val="22"/>
          <w:lang w:val="en-US"/>
        </w:rPr>
        <w:t>GS</w:t>
      </w:r>
      <w:r>
        <w:rPr>
          <w:color w:val="000000"/>
          <w:sz w:val="22"/>
          <w:szCs w:val="22"/>
        </w:rPr>
        <w:t>; для сплавов, лежащих пра</w:t>
        <w:softHyphen/>
        <w:t xml:space="preserve">вее точки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, обедняться углеродом и изменяться по линии </w:t>
      </w:r>
      <w:r>
        <w:rPr>
          <w:color w:val="000000"/>
          <w:sz w:val="22"/>
          <w:szCs w:val="22"/>
          <w:lang w:val="en-US"/>
        </w:rPr>
        <w:t>S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и понижении температуры до 727°С (линия Р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К) состав аустенита, для всех сплавов, содержащих углерода более 0,02%, будет соответствовать точке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(0,8% углерода). При этой тем</w:t>
        <w:softHyphen/>
        <w:t>пературе аустенит будет превращаться в эвтектоидную механичес</w:t>
        <w:softHyphen/>
        <w:t>кую смесь, содержащую 0,8% углерода и состоящую из феррита и цементита, которая называется перлитом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иния Р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К (линия перлитного, или эвтектоидного превраще</w:t>
        <w:softHyphen/>
        <w:t>ния) показывает температуру образования перлита и температуру конца вторичной кристаллизации сплавов, содержащих углерод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олее 0,02%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Сплавы, расположенные левее точки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в избытке будут со</w:t>
        <w:softHyphen/>
        <w:t>держать феррит. Структура таких сплавов ниже температуры эв</w:t>
        <w:softHyphen/>
        <w:t>тектоидного превращения будет состоять из феррита и перлита (от 0,02 до 0,8% углерода). При содержании углерода в сплаве 0,02% (точка Р) и ниже структура сплава будет состоять из одно</w:t>
        <w:softHyphen/>
        <w:t>го феррита. С увеличением содержания углерода в сплаве количе</w:t>
        <w:softHyphen/>
        <w:t>ство феррита будет уменьшаться, а количество перлита увеличи</w:t>
        <w:softHyphen/>
        <w:t xml:space="preserve">ваться и структура сплава, содержащего 0,8% углерода (точка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) ниже температуры 727°С будет состоять из одного перлита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В сплавах, расположенных правее точки 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 и ниже линии Р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К в избытке будет находиться цементит. С увеличением содержания углерода количество цементита будет расти.    </w:t>
      </w:r>
    </w:p>
    <w:p>
      <w:pPr>
        <w:pStyle w:val="Normal"/>
        <w:widowControl/>
        <w:shd w:fill="FFFFFF" w:val="clear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Их структура  будет состоять: из вторичного цементита и перлита (от 0,8 до 2,14% углерода); перлита,  вторичного цементита и леде</w:t>
        <w:softHyphen/>
        <w:t>бурита (от 2,14 до 4,5% углерода); ледебурита (4,3% углерода); первичного цементита и ледебурита (от 4,3 до 6,67% углерода). Вторичный цементит для сплавов, содержащих углерода 4,3% и более, входит в состав ледебурита и не является самостоя</w:t>
        <w:softHyphen/>
        <w:t>тельной структурой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плавы железа с углеродом,  в которых в результате первич</w:t>
        <w:softHyphen/>
        <w:t>ной кристаллизации в равновесных условиях получается аустенитная структура, называют сталями. Следовательно, сталь это железоуглеродистые сплавы с содержанием углерода до 2,14%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плавы с содержанием углерода более 2,14%, в которых в конце кристаллизации образуется эвтектика (ледебурит), называ</w:t>
        <w:softHyphen/>
        <w:t>ют чугунами. Следовательно, чугун - это железоуглеродистые сплавы с содержанием углерода более 2,14%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тали, содержащие углерода менее 0,8%, имеют структуру феррита и перлита и называются доэвтектоидными. Стали, содер</w:t>
        <w:softHyphen/>
        <w:t>жащие углерода от 0,8 до 2,14%, имеют структуру феррита и це</w:t>
        <w:softHyphen/>
        <w:t xml:space="preserve">ментита и называются заэвтектоидным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51680" cy="214693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аль, содержащая 0,8% углерода, имеет структуру перлита и называется эвтектоидной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Чугуны, содержащие от 2,14 до 4,3% углерода, имеют ст</w:t>
        <w:softHyphen/>
        <w:t>руктуру перлита, вторичного цементита и ледебурита и называ</w:t>
        <w:softHyphen/>
        <w:t xml:space="preserve">ются доэвтектическими. Чугуны, содержащие от 4,3 до 6,67% углерода, имеют структуру первичного цементита и ледебурита и называются заэвтектическими. Чугун, содержащий 4,3% углерода, имеет структуру ледебурита и называется эвтектическим.   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рисунке 27 показана диаграмма состояния системы "Же</w:t>
        <w:softHyphen/>
        <w:t>лезо-цементит" и кривые охлаждения. Описание процессов, про</w:t>
        <w:softHyphen/>
        <w:t>текающих в сплавах при их охлаждении из жидкого состоя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едено в таблице 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410"/>
        <w:gridCol w:w="2410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пература превращения при охла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ссы, происходящие при охлаждении сп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ечная микроструктура и схема ее зарисовки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…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..3</w:t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…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…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…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…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лаждение жидкого спла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еление из жидкого сплава кристаллов аустенита: Ж.Ф.→ 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лаждение аустени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еление из аустенита кристаллов феррита: А → Ф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лаждение ферри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еление из феррита третичного цементита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Ф → Ц</w:t>
            </w:r>
            <w:r>
              <w:rPr>
                <w:rFonts w:eastAsia="Calibri"/>
                <w:sz w:val="16"/>
                <w:szCs w:val="16"/>
                <w:lang w:val="en-US"/>
              </w:rPr>
              <w:t>III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271270" cy="70231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206" t="26502" r="7806" b="58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ррит и третичный цементи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271270" cy="7346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206" t="53030" r="7806" b="31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709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нее  0,02 % углерода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</w:t>
            </w: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…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…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…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…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…5'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'…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лаждение жидкого спла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еление из жидкого сплава кристаллов аустенита: Ж.Ф.→ 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лаждение аустени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еление из аустенита кристаллов феррита: А → Ф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втектоидное превращение: А → П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деление из феррита третичного цементита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 → Ц</w:t>
            </w: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5890" cy="6800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4206" t="70403" r="7806" b="15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ррит и цементи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6210" cy="69786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1642" t="16779" r="8902" b="71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709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 0,02 % до 0,8 % угле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…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…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…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…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лаждение жидкого сплав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еление из жидкого сплава кристаллов аустенита: Ж.Ф. → 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лаждение аустени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втектоидное превращение: А → П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ыделение из феррита третичного цементита: Ф → Ц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5255" cy="6692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1936" t="28784" r="10920" b="60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ли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5255" cy="6597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1936" t="44479" r="10920" b="44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709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 % угле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…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…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…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…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…5'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'…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лаждение жидкого сплав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еление из жидкого сплава кристаллов аустенита: Ж.Ф. → 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лаждение аустени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bscript"/>
              </w:rPr>
            </w:pPr>
            <w:r>
              <w:rPr>
                <w:rFonts w:eastAsia="Calibri"/>
                <w:sz w:val="22"/>
                <w:szCs w:val="22"/>
              </w:rPr>
              <w:t>Выделение из аустенита кристаллов вторичного цементита: А → Ц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ыделение из феррита третичного цементита: Ф → Ц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val="en-US"/>
              </w:rPr>
              <w:t>III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5255" cy="6889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0872" t="56193" r="11174" b="32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лит и вторичный цементи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5255" cy="7804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7942" t="77723" r="13135" b="9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709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,8 % до 2,14 % угле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5  </w:t>
            </w:r>
            <w:r>
              <w:rPr>
                <w:rFonts w:eastAsia="Calibri"/>
                <w:sz w:val="22"/>
                <w:szCs w:val="22"/>
              </w:rPr>
              <w:t>(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7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…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…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…3'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'…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…4'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'…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лаждение жидкого сплав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ыделение из жидкого сплава кристаллов аустенита (первичного цементита): Ж.Ф. → А (Ж.Ф. → Ц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втектическое превращение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.Ф. → 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bscript"/>
              </w:rPr>
            </w:pPr>
            <w:r>
              <w:rPr>
                <w:rFonts w:eastAsia="Calibri"/>
                <w:sz w:val="22"/>
                <w:szCs w:val="22"/>
              </w:rPr>
              <w:t>Выделение из аустенита кристаллов вторичного цементита: А → Ц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втектоидное превращение: А → П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ыделение из феррита третичного цементита: Ф → Ц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1285" cy="53467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6639" t="90266" r="14882" b="1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лит, вторичный цементит и ледебури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3825" cy="101536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5904" t="19632" r="6917" b="60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ичный цементит и ледебури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3825" cy="61404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2511" t="45516" r="7343" b="41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40" w:hRule="atLeast"/>
          <w:cantSplit w:val="true"/>
        </w:trPr>
        <w:tc>
          <w:tcPr>
            <w:tcW w:w="709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2,14 % до 4,3 % углерода (от 4,3%  до 6,67 % углер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…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…2'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'…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…3'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'…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лаждение жидкого сплав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втектическое превращение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.Ф. → 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ыделение из аустенита кристаллов вторичного цементита: А → Ц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втектоидное превращение: А → П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ыделение из феррита третичного цементита: Ф → Ц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7310" cy="859790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5486" t="59123" r="7265" b="24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Ледебури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6525" cy="78994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2511" t="80613" r="7082" b="2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3 % угле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Определение процентного содержания углерода в доэвтектс-идной стал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Как видно из диаграммы состояния, доэвтектоидная сталь состоит из феррита и перлита (см. рисунок структуры до-эвтектоиднои стали в табл.5). Причем феррит под микроскопом виден в виде светлых, сравнительно крупных, зерен, а перлит -темных. Темная окраска зерен перлита объясняется тем, что он представляет собой механическую смесь, сравнительно мелких зерен феррита и цементита. 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травлении микрошлифа границы между зернами протравливаются и в целом зерно перлита отража</w:t>
        <w:softHyphen/>
        <w:t xml:space="preserve">ет большую часть лучей света (при просмотре микрошлифа под микроскопом) во все стороны и лишь малая часть их попадает в глаз наблюдателя. Слабо протратившиеся зерна феррита большую часть лучей света отражают в глаз </w:t>
      </w:r>
      <w:r>
        <w:rPr>
          <w:bCs/>
          <w:color w:val="000000"/>
          <w:sz w:val="22"/>
          <w:szCs w:val="22"/>
        </w:rPr>
        <w:t xml:space="preserve">наблюдателя, </w:t>
      </w:r>
      <w:r>
        <w:rPr>
          <w:color w:val="000000"/>
          <w:sz w:val="22"/>
          <w:szCs w:val="22"/>
        </w:rPr>
        <w:t>почему и вы</w:t>
        <w:softHyphen/>
        <w:t>глядят светлыми. С достаточной степенью точности, даже нео</w:t>
        <w:softHyphen/>
        <w:t xml:space="preserve">пытным глазом можно определить соотношение между светлым и темным полем. Приняв все видимое поле микроскопа за единицу, определяют (как можно точнее), какая часть его занята темным полем, т.е. перлитом. 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 как максимальное количество углеро</w:t>
        <w:softHyphen/>
        <w:t>да в феррите в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вновесных условиях, т.е. при комнатной тем</w:t>
        <w:softHyphen/>
        <w:t>пературе не превышает 0,006%, то углеродом, содержащимся в феррите пренебрегают, считая, что весь углерод данной стали находится в перлите. Таким образом, в данной стали углерода столько, сколько в перлите. А так как в перлите углерода 0,8%, то в стали углерода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 xml:space="preserve">С = </w:t>
      </w:r>
      <w:r>
        <w:rPr>
          <w:b/>
          <w:color w:val="000000"/>
          <w:sz w:val="22"/>
          <w:szCs w:val="22"/>
          <w:lang w:val="en-US"/>
        </w:rPr>
        <w:t>S</w:t>
      </w:r>
      <w:r>
        <w:rPr>
          <w:b/>
          <w:color w:val="000000"/>
          <w:sz w:val="22"/>
          <w:szCs w:val="22"/>
        </w:rPr>
        <w:t xml:space="preserve"> * 0,8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где    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 - часть площади шлифа, "занятая" перлитом. Например, если площадь поверхности микрошлифа, "занятая" перлитом,  со</w:t>
        <w:softHyphen/>
        <w:t xml:space="preserve">ставляет 0,5 от всей площади, то углерода в стали 0,4% (С = 0,5 * 0,8 = 0,4). Если 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= 0,8, то С = 0,8 * 0,8 = 0,64, С = 0,64% и т.д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Эвтектоидная сталь содержит только перлит, поэтому угле</w:t>
        <w:softHyphen/>
        <w:t>рода в ней 0,8%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 заэвтектоиднои стали углерод таким образом не определяют, так как он содержится не только в перлите, но и в це</w:t>
        <w:softHyphen/>
        <w:t>ментите, соотношение между которыми определить труднее и точность определения поэтому значительно ниже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Для более точного определения площади, "занятой" перлитом, иногда пользуются специальным прибором, планиметром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выполнения </w:t>
      </w:r>
      <w:r>
        <w:rPr>
          <w:b/>
          <w:bCs/>
          <w:color w:val="000000"/>
          <w:sz w:val="22"/>
          <w:szCs w:val="22"/>
        </w:rPr>
        <w:t>работы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widowControl/>
        <w:shd w:fill="FFFFFF" w:val="clear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ть структурные составляющие диаграммы состояния "железо-цементит"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учить превращения железоуглеродистых сплавов ди</w:t>
        <w:softHyphen/>
        <w:t>аграмме состояния "железо-цементит"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пределить количество углерода в стали микрошлифа, вы</w:t>
        <w:softHyphen/>
        <w:t>данного преподавателем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аучиться построению кривых охлаждения для разных зон диаграммы состояния "железо-цементит", описанию процессов, происходящих в критических точках и в интервале температур между ни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остроить кривую охлаждения для стали, исследуемого микрошлифа (см. п.4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опросы для самопроверки: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Какие аллотропические модификации имеет чистое железо? 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Что такое феррит и какое количество углерода он может растворять при температурах 727 и 0°С?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Что такое аустенит и какое количество углерода он мо</w:t>
        <w:softHyphen/>
        <w:t>жет растворять при температурах 1147 и 727°С?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Что такое перлит и какое количество углерода он содержит?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 Что такое ледебурит и какое количество углерода он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держит?     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Что отличает ледебурит при температурах выше и ниже 727°С?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 Какую структуру имеют доэвтектоидные, эвтектойдные и заэвтектоидные стали при комнатной температуре?  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  Какую структуру имеют доэвтектические, эвтектические и заэвтектические белые чугуны при комнатной температуре?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 Как определяется химический состав жидкой и твердой фазы сплава при заданной температуре?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чему линия Р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К диаграммы состояния "железо-цементит" называется линией эвтектоидного превращения?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Почему линия ЕС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диаграммы состояния "железо-цементит" называется линией эвтектического превращения? 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Что происходит на линиях </w:t>
      </w:r>
      <w:r>
        <w:rPr>
          <w:color w:val="000000"/>
          <w:sz w:val="22"/>
          <w:szCs w:val="22"/>
          <w:lang w:val="en-US"/>
        </w:rPr>
        <w:t>GS</w:t>
      </w:r>
      <w:r>
        <w:rPr>
          <w:color w:val="000000"/>
          <w:sz w:val="22"/>
          <w:szCs w:val="22"/>
        </w:rPr>
        <w:t xml:space="preserve">, и </w:t>
      </w:r>
      <w:r>
        <w:rPr>
          <w:color w:val="000000"/>
          <w:sz w:val="22"/>
          <w:szCs w:val="22"/>
          <w:lang w:val="en-US"/>
        </w:rPr>
        <w:t>SE</w:t>
      </w:r>
      <w:r>
        <w:rPr>
          <w:color w:val="000000"/>
          <w:sz w:val="22"/>
          <w:szCs w:val="22"/>
        </w:rPr>
        <w:t xml:space="preserve"> диаграммы состояния?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 Как определяется содержание углерода а доэвтектойдн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ли?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14.  Как при наличии диаграммы состояния "железо-цементит" построить кривую охлаждения для заданного сплава?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АЯ РАБОТА № 7</w:t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МИКРОСТРУКТУРЫ ЧУГУНОВ</w:t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ль     работы: </w:t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Изучить микроструктуру чугунов и выя</w:t>
        <w:softHyphen/>
        <w:t>вить зависимость химического состава, условий получения структуры и свойств белых, серых, ковких и высокопрочных чугунов. По изготовленному шлифу опре</w:t>
        <w:softHyphen/>
        <w:t>делить тип чугуна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дание: </w:t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ть связь между структурами белых чугу</w:t>
        <w:softHyphen/>
        <w:t>нов и диаграммой состояния "железо-цемен</w:t>
        <w:softHyphen/>
        <w:t>тит" в области чугунов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учить условия получения серых, высокопрочных и ковких чугунов, их свойства и применение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ассмотреть под микроскопом, зарисовать и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исать микроструктуры чугунов.</w:t>
      </w:r>
      <w:r>
        <w:rPr>
          <w:rFonts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 Изготовить три микрошлифа различных чугунов, протравить их, рассмотреть под микроскопом, определить их микроструктуру и зарисовать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орудование и материалы:</w:t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Диаграмма состояния "Железо-цементит" (стенд или пла</w:t>
        <w:softHyphen/>
        <w:t>кат)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Металлографический микроскоп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Комплект образцов микрошлифов чугунов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Заготовки для изготовления микрошлифов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 Комплект материалов, необходимых для приготовления микрошлифов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    положения:</w:t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плав железа с углеродом, содержащий свыше 2,14% углеро</w:t>
        <w:softHyphen/>
        <w:t>да, который в процессе окончательной кристаллизации образует ледебурит, называется чугуном. В зависимости от скорости ох</w:t>
        <w:softHyphen/>
        <w:t>лаждения, содержания примесей и последующей обработки получа</w:t>
        <w:softHyphen/>
        <w:t>ют белые, серые, ковкие или высокопрочные чугуны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  <w:u w:val="single"/>
        </w:rPr>
        <w:t>Белые чугуны</w:t>
      </w:r>
      <w:r>
        <w:rPr>
          <w:color w:val="000000"/>
          <w:sz w:val="22"/>
          <w:szCs w:val="22"/>
        </w:rPr>
        <w:t>. В белом чугуне весь углерод находится в связанном состоянии в виде химического соединения - цементи</w:t>
        <w:softHyphen/>
        <w:t xml:space="preserve">та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С, твердого и хрупкого. Белый чугун получают в условиях ускоренного охлаждения отливок и при малом содержании графи-тизирующих элементов. Отбеливанию чугуна способствуют марга</w:t>
        <w:softHyphen/>
        <w:t>нец, вольфрам, молибден, хром, ванадий. Белый чугун получает</w:t>
        <w:softHyphen/>
        <w:t>ся в сложных условиях. Он практически не поддается механичес</w:t>
        <w:softHyphen/>
        <w:t>кой обработке, поэтому он применяется в качестве передельного чугуна для получения стали или ковкого чугуна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огласно диаграмме состояния железо-углерод белые чугуны могут быть доэвтектическими, эвтектическими и заэвтектическими. Характерной структурной составляющей белых чугунов явля</w:t>
        <w:softHyphen/>
        <w:t>ется ледебурит - цементитная эвтектика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Доэвтектические белые чугуны содержат от 2,14 до 4,3% углерода. На рис.28 показана структура доэвтектического бело</w:t>
        <w:softHyphen/>
        <w:t>го чугуна. Темные большие участки шлифа - перлит. Участки с точечными темными включениями - ледебурит. Вторичный цементит, выделившийся из аустенита, находится в виде светлых включений и игл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Эвтектический белый чугун содержит 4,3% углерода. На рис.29 показана структура эвтектического чугуна. Она содер</w:t>
        <w:softHyphen/>
        <w:t>жит 100% ледебурита и представляет собой механическую смесь перлита и цементита. Перлит в ледебурите темный, цементит -светлый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эвтектический белый чугун содержит от 4,3 до 6,67% уг</w:t>
        <w:softHyphen/>
        <w:t>лерода. Структура заэвтектического белого чугуна (рис.30) со</w:t>
        <w:softHyphen/>
        <w:t>стоит из первичного цементита, выпавшего из жидкости, и леде</w:t>
        <w:softHyphen/>
        <w:t>бурита. Участки с точечными темными включениями - ледебурит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6575" cy="259270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648" t="5093" r="5610" b="1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65680" cy="25946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8098" t="21667" r="16364" b="2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88845" cy="25050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716" t="25762" r="61620" b="23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u w:val="single"/>
        </w:rPr>
        <w:t>Серые чугуны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ерых чугунах большая часть углерода на</w:t>
        <w:softHyphen/>
        <w:t>ходится в состоянии графита. Процесс выделения графита в спла</w:t>
        <w:softHyphen/>
        <w:t>вах  железа с углеродом называется графитизацией. На процесс гранитизации влияет скорость охлаждения отливки и химический состав чугуна. Охлаждение серого чугуна ведется медленно. Графит выделяется в виде пластин. Графитизации чугуна способ</w:t>
        <w:softHyphen/>
        <w:t>ствуют кремний, алюминий, никель, медь, поэтому практически в применяемых серых чугунах всегда содержится от 1,5 до 3,5 кремния. Графитные включения благоприятно влияют на литейные свой</w:t>
        <w:softHyphen/>
        <w:t>ства чугуна, уменьшая его усадку и увеличивая его жидкотекучесть и сильно ухудшают механическую прочность, так как являясь непрочным неметаллическими включениями графитные пластин</w:t>
        <w:softHyphen/>
        <w:t>ки разобщают металлическую основу чугуна. При рассмотрении под микроскопом полированной поверхности микрошлифа серого чугуна, хорошо видны включения пластинчатого крафита (рис. 31). Светлое поле - металлическая основа.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о структуре металлической основы серые чугуны подразде</w:t>
        <w:softHyphen/>
        <w:t>ляются на следующие группы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ерлитные серые чугуны (рис.32). Они имеют структуру, состоящую из перлита, (основное темное поле) и графита (темные крупные пластинки). Этот чугун в отливке обладает максималь</w:t>
        <w:softHyphen/>
        <w:t>ной прочностью и достаточно хорошей обрабатываемостью резани</w:t>
        <w:softHyphen/>
        <w:t>е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ерлитно-ферритные серые чугуны (рис.33). Они имеют ст</w:t>
        <w:softHyphen/>
        <w:t>руктуру, состоящую из перлита (темные участки в форме отпе</w:t>
        <w:softHyphen/>
        <w:t>чатков пальцев), феррита (светлые участки) и графита (крупные завихренные пластинки). Графит и феррит залегают вместе, так как они являются продуктом распада цементита. Этот чугун об</w:t>
        <w:softHyphen/>
        <w:t>ладает более низкой прочностью, но лучше обрабатывается реза</w:t>
        <w:softHyphen/>
        <w:t>нием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Ферритные серые чугуны. Они имеют ферритно-графитную ст</w:t>
        <w:softHyphen/>
        <w:t>руктуру. Они имеют низкую твердость и износостойкость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ьшее применение в машиностроении,  вследствие высо</w:t>
        <w:softHyphen/>
        <w:t>ких литейных и других технологических свойств, имеют серые перлитные и перлитно-ферритные чугуны. Однако, вследствие низкой прочности и хрупкости их применение в деталях машин, работающих на усталость, ограничено. Малая прочность и плас</w:t>
        <w:softHyphen/>
        <w:t>тичность серых чугунов является следствием наличия графита в виде крупных пластин, образующих как бы надрезы. Чем меньше будут пластинки графита, тем выше будут механические свойства чугуна. Механические свойства чугуна определяются соотношени</w:t>
        <w:softHyphen/>
        <w:t>ем феррита и перлита в структуре, а также формой, величиной и степенью равномерности распределения графитных включений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Если вместо пластинчатой формы графита в чугуне графит будет иметь округлую форму, то надрезы исчезнут и в значи</w:t>
        <w:softHyphen/>
        <w:t>тельной степени повысятся прочность и пластичность чугун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94405" cy="278892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70045" cy="301053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4310" cy="304990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>Модифицированный серый чугун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 называется чугун, полу</w:t>
        <w:softHyphen/>
        <w:t>ченный в результате модифицирования. Модифицирование - про</w:t>
        <w:softHyphen/>
        <w:t>цесс регулирования величины и формы зерна в сплаве путем добавки в жидкий сплав (в ковш перед разливкой) специальных присадок - модификаторов. Модификаторы образуют центры крис</w:t>
        <w:softHyphen/>
        <w:t>таллизации и препятствуют росту зерна. В практике применяют два метода модифицирования чугуна. Оба метода служат для ре</w:t>
        <w:softHyphen/>
        <w:t>гулирования формы, количества и размеров графитных включений.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ервый метод. Присадкой служит лигатура, состоящая из 65% ферросилиция и 35% вторичного алюминия. Эта лигатура вво</w:t>
        <w:softHyphen/>
        <w:t>дится в жидкий чугун в количестве 0,3... 0,4% от веса. В ре</w:t>
        <w:softHyphen/>
        <w:t>зультате модифицирования таким способом в структуре отливки графит приобретает мелкопластинчатую форму, что резко повыша</w:t>
        <w:softHyphen/>
        <w:t>ет прочность чугуна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торой метод. Присадкой служит магний в количестве 0,2...0.3%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от веса жидкого чугуна и ферросилиций. В результате двойного модифицирования графит получается шаровидной формы. Такой чугун называется высокопрочным. Структура его (рис.34) состоит из перлита (темный фон) и шаровидного графита (черные пятна), окруженного Ферритом (светлые участки). </w:t>
      </w:r>
      <w:r>
        <w:rPr>
          <w:b/>
          <w:bCs/>
          <w:color w:val="000000"/>
          <w:sz w:val="22"/>
          <w:szCs w:val="22"/>
        </w:rPr>
        <w:t>Высокопрочный чугун имеет высокие механические свойства, близкие свойствам стали и может применяться для изготовления деталей, работаю</w:t>
        <w:softHyphen/>
        <w:t xml:space="preserve">щих </w:t>
      </w:r>
      <w:r>
        <w:rPr>
          <w:b/>
          <w:color w:val="000000"/>
          <w:sz w:val="22"/>
          <w:szCs w:val="22"/>
        </w:rPr>
        <w:t xml:space="preserve">с </w:t>
      </w:r>
      <w:r>
        <w:rPr>
          <w:b/>
          <w:bCs/>
          <w:color w:val="000000"/>
          <w:sz w:val="22"/>
          <w:szCs w:val="22"/>
        </w:rPr>
        <w:t xml:space="preserve">переменными </w:t>
      </w:r>
      <w:r>
        <w:rPr>
          <w:b/>
          <w:color w:val="000000"/>
          <w:sz w:val="22"/>
          <w:szCs w:val="22"/>
        </w:rPr>
        <w:t>нагрузкам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67100" cy="255968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Ковкий чугун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вкий чугун получается из белого доэвтек-тического чугуна (2,2... 3,0% углерода) путем отжига при тем</w:t>
        <w:softHyphen/>
        <w:t xml:space="preserve">пературе 900... 1000°С. Время отжига колеблется от 50 до 100 часов. В процессе отжига происходит разделение цементита с выделением графита хлопьевидной формы на перлитной, перлитно-ферритной или ферритной основе. На (рис.35) показана структура Ферритного ковкого чугуна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светлый фон - зерна фер</w:t>
        <w:softHyphen/>
        <w:t>рита, темные округлые включения - графит отжига. В настоящее время применяют ускоренный отжиг на ковкий чугун, при котором отливка перед отжигом подвергается закалке при 880... 950°С в воде или масле. Графитизация закалённых чугунов протекает значительно, быстрее (за 14... 30 часов), так как при закалке образуется большое количество центров кристаллизации. Ковкий чугун по сравнению с серыми чугунами имеет большую вязкость, хорошо сопротивляется разрыву и ударной нагрузке. Он находит широкое применение в сельскохозяйственном машиностроении для изготовления пальцев режущего аппарата комбайнов, кронштейнов и т.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42590" cy="330454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выполнения работы:</w:t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Ознакомиться с различными видами чугунов»  выяснить разницу между ними и выделить характерные структурные состав</w:t>
        <w:softHyphen/>
        <w:t>ляющие для каждого вида чугуна. Основные сведения о каждом виде чугуна записать в отчет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Просмотреть и изучить микроструктуру трех образцов белого чугуна. Установить по структуре какой из образцов яв</w:t>
        <w:softHyphen/>
        <w:t>ляется доэвтектическим, эвтектическим и эаэвтектическим чугу</w:t>
        <w:softHyphen/>
        <w:t xml:space="preserve">ном.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Просмотреть и изучить микроструктуру серых и ковких чугунов. Обратить внимание на форму графитных включений для разных видов чугун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Приготовить микрошлифы образцов,  выданных преподава</w:t>
        <w:softHyphen/>
        <w:t>телем (лаборантом)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Протравить микрошлифы и под микроскопом определить к каким видам чугунов они относятся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Зарисовать и описать полученную микроструктуру. На рисунке стрелками указать наименование структурных составляю</w:t>
        <w:softHyphen/>
        <w:t>щи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просы для самопроверки:</w:t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.   Что такое белые чугуны?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   Какова микроструктура белых чугунов?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.   Перечислить разновидности серых чугунов.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   Какова микроструктура серых чугунов?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5.   В чем особенности модифицированных чугунов?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6.   Каковы способы получения модифицированных чугунов и какова их микроструктура?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7.   Как получают ковкие чугуны и какова их микроструктура?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8.   Как ускоренным способом получить ковкий чугун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  Где применяется ковкий чугун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ЛАБОРАТОРНАЯ РАБОТА № 8</w:t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ЕРМИЧЕСКАЯ ОБРАБОТКА СТАЛЕЙ</w:t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ИХ МИКРОСТРУКТУРА ПОСЛЕ ТЕРМООБРАБОТКИ</w:t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ь работы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Изучение и освоение основных операци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рмической обработки стали. Изучение микроструктуры стали после термообра</w:t>
        <w:softHyphen/>
        <w:t>бо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орудование и материалы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 Образцы, подлежащие закалке (выдает преподаватель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Набор материалов, необходимых для изготовления микро</w:t>
        <w:softHyphen/>
        <w:t>шлифов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 Металлографический микроскоп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  Муфельная печь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  Закалочные сред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 Клещ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 Прибор Роквел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положения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Термообработкой металлов называется совокупность опера</w:t>
        <w:softHyphen/>
        <w:t>ций, связанных с нагревом, выдержкой и последующим охлаждени</w:t>
        <w:softHyphen/>
        <w:t>ем, с целью изменения структуры и создания необходимых свой</w:t>
        <w:softHyphen/>
        <w:t>ств (твердости, прочности, износостойкости, хорошей обрабатыва</w:t>
        <w:softHyphen/>
        <w:t>емости резанием и т.д.)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 развитии термической обработки большую роль сыграли работы русского ученого-металлурга Д.К.Чернова, положившего начало изучению превращений, происходящих в металле при пере</w:t>
        <w:softHyphen/>
        <w:t xml:space="preserve">ходе структуры через критические точки.  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К основным операциям термической обработки стали относят</w:t>
        <w:softHyphen/>
        <w:t>ся: отжиг, нормализация, закалка и отпуск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>Отжиг стал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жигом называется процесс термической обра</w:t>
        <w:softHyphen/>
        <w:t>ботки, при котором сталь нагревают до определенной температу</w:t>
        <w:softHyphen/>
        <w:t>ры, выдерживают при этой температуре и затем медленно охлаждают, как правило,  вместе с печью. Отжиг применяют для снятия внутренних напряжений, повышения пластичности, улучшения об</w:t>
        <w:softHyphen/>
        <w:t>рабатываемости режущим инструментом, снижения твердости и других целей. В зависимости от температуры нагрева и назначе</w:t>
        <w:softHyphen/>
        <w:t>ния различают следующие основные виды отжига (рис. 36): пол</w:t>
        <w:softHyphen/>
        <w:t>ный, неполный (на зернистый перлит), диффузионный (гомогени</w:t>
        <w:softHyphen/>
        <w:t>зация), рекристаллизационны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>Полный отжиг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му виду отжига подвергают доэвтектоид-ную сталь (например, после литья или ковки) с целью создания   мелкозернистой структуры, понижения твердости, повышения пластичности, снятия внутренних напряжений. Сталь нагревают до температуры на 20... 30°С выше критической точки Ас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, т.е. на 20... 30°С выше линии </w:t>
      </w:r>
      <w:r>
        <w:rPr>
          <w:color w:val="000000"/>
          <w:sz w:val="22"/>
          <w:szCs w:val="22"/>
          <w:lang w:val="en-US"/>
        </w:rPr>
        <w:t>GS</w:t>
      </w:r>
      <w:r>
        <w:rPr>
          <w:color w:val="000000"/>
          <w:sz w:val="22"/>
          <w:szCs w:val="22"/>
        </w:rPr>
        <w:t>. При этом крупная ферритно-пер</w:t>
        <w:softHyphen/>
        <w:t>литная структура превращается в мелкозернистую структуру аустенита. При последующем медленном охлаждении (обычно со ско</w:t>
        <w:softHyphen/>
        <w:t>ростью в среднем 100°С в час до 500°С и далее на воздухе) из мелкозернистого ауетенита образуется мелкозернистая ферритно-перлитная структура. Заэвтектоидную сталь полному отжигу не подвергают во избежание получения цементитной сетки по гра</w:t>
        <w:softHyphen/>
        <w:t>ницам зерен перлита, что снижает механические свойства стали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>Неполный отжиг (на зернистый перлит)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тому виду отжига подвергают эвтектоидную и заэвтектоидную сталь с целью устранения пластинчатого перлита и цементитной сетки, получения структуры зернистого перлита. Заэвтектоидную сталь нагревают-до температуры между линиями  </w:t>
      </w:r>
      <w:r>
        <w:rPr>
          <w:color w:val="000000"/>
          <w:sz w:val="22"/>
          <w:szCs w:val="22"/>
          <w:lang w:val="en-US"/>
        </w:rPr>
        <w:t>SE</w:t>
      </w:r>
      <w:r>
        <w:rPr>
          <w:color w:val="000000"/>
          <w:sz w:val="22"/>
          <w:szCs w:val="22"/>
        </w:rPr>
        <w:t xml:space="preserve"> и Р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К(740... 760°С). При этом происходит превращение в ауетенит только перлита, а це</w:t>
        <w:softHyphen/>
        <w:t>ментит остается. При последующем медленном охлаждении из ауе</w:t>
        <w:softHyphen/>
        <w:t>тенита образуется ферритно-цементитная структура с зернистой формой цементита - зернистый перлит. Для обеспечения образова</w:t>
        <w:softHyphen/>
        <w:t>ния зернистого перлита нагрев и охлаждение повторяют несколь</w:t>
        <w:softHyphen/>
        <w:t>ко раз. Такой вид отжига называют маятниковым или циклическим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>Диффузионный отжиг (гомогенизация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т вид отжига характеризуется нагревом стали до температуры на 180... 300°С выше критической точки Ас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с последующим медленным охлаждени</w:t>
        <w:softHyphen/>
        <w:t>ем. Такой отжиг применяется главным образом для легированной стали для выравнивания химической неоднородности зерен твер</w:t>
        <w:softHyphen/>
        <w:t>дого раствора, т.е. уменьшения микроликвации в отливках. Прак</w:t>
        <w:softHyphen/>
        <w:t>тически слитки нагревают до 1100... 1150°С (при этом межатомные связи ослабевают),  выдерживая 12...15 часов, и затем мед</w:t>
        <w:softHyphen/>
        <w:t>ленно охлаждают до 200°С. Весь процесс длится 60...100 ча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Рекристаллизационный отжиг (называется еще и разупрочняю-щим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ют его для восстановления пластичности и устране</w:t>
        <w:softHyphen/>
        <w:t>ния наклепа деформированного в холодном состоянии металла. Обычно рекристаллизационный отжиг для чистых металлов произ</w:t>
        <w:softHyphen/>
        <w:t xml:space="preserve">водят при температуре </w:t>
      </w:r>
      <w:r>
        <w:rPr>
          <w:b/>
          <w:color w:val="000000"/>
          <w:sz w:val="22"/>
          <w:szCs w:val="22"/>
        </w:rPr>
        <w:t>Т</w:t>
      </w:r>
      <w:r>
        <w:rPr>
          <w:b/>
          <w:color w:val="000000"/>
          <w:sz w:val="22"/>
          <w:szCs w:val="22"/>
          <w:vertAlign w:val="subscript"/>
        </w:rPr>
        <w:t>рек</w:t>
      </w:r>
      <w:r>
        <w:rPr>
          <w:b/>
          <w:color w:val="000000"/>
          <w:sz w:val="22"/>
          <w:szCs w:val="22"/>
        </w:rPr>
        <w:t>=0,4*Т</w:t>
      </w:r>
      <w:r>
        <w:rPr>
          <w:b/>
          <w:color w:val="000000"/>
          <w:sz w:val="22"/>
          <w:szCs w:val="22"/>
          <w:vertAlign w:val="subscript"/>
        </w:rPr>
        <w:t>плав</w:t>
      </w:r>
      <w:r>
        <w:rPr>
          <w:color w:val="000000"/>
          <w:sz w:val="22"/>
          <w:szCs w:val="22"/>
        </w:rPr>
        <w:t xml:space="preserve"> (здесь температуры абсолютные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>Нормализация стал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лизацией называется процесс термической обработки, заключающийся в нагреве до температуры выше А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, для доэвтектоидной стали или А</w:t>
      </w:r>
      <w:r>
        <w:rPr>
          <w:color w:val="000000"/>
          <w:sz w:val="22"/>
          <w:szCs w:val="22"/>
          <w:vertAlign w:val="subscript"/>
        </w:rPr>
        <w:t>с</w:t>
      </w:r>
      <w:r>
        <w:rPr>
          <w:color w:val="000000"/>
          <w:sz w:val="22"/>
          <w:szCs w:val="22"/>
          <w:vertAlign w:val="subscript"/>
          <w:lang w:val="en-US"/>
        </w:rPr>
        <w:t>m</w:t>
      </w:r>
      <w:r>
        <w:rPr>
          <w:color w:val="000000"/>
          <w:sz w:val="22"/>
          <w:szCs w:val="22"/>
        </w:rPr>
        <w:t xml:space="preserve"> для заэвтектоидной стали с последующим охлаждением на воздухе. Нормализаци</w:t>
        <w:softHyphen/>
        <w:t>ей устраняют внутренние напряжения и наклеп, повышают механи</w:t>
        <w:softHyphen/>
        <w:t>ческие свойства и подготавливают структуру стали для окончательной термической обработки. Нормализация по сравнению с отжигом более экономичная операция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>Закалка стал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лкой называется процесс термической обработки, заключающийся в нагреве стали до температуры не</w:t>
        <w:softHyphen/>
        <w:t>сколько выше критической и последующем быстром охлаждении (в воде или масле) с целью получения неравно весной структуры. В результате закалки повышается прочность и твер</w:t>
        <w:softHyphen/>
        <w:t>дость стали, а следовательно, износостойкость. Качество ста</w:t>
        <w:softHyphen/>
        <w:t>ли зависит от температуры и скорости нагрева,  времени выдерж</w:t>
        <w:softHyphen/>
        <w:t>ки и скорости охлаждения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Доэвтектоидные стали при закалке нагревают до температу</w:t>
        <w:softHyphen/>
        <w:t>ры на 30...50С</w:t>
      </w:r>
      <w:r>
        <w:rPr>
          <w:color w:val="000000"/>
          <w:sz w:val="22"/>
          <w:szCs w:val="22"/>
          <w:vertAlign w:val="superscript"/>
          <w:lang w:val="en-US"/>
        </w:rPr>
        <w:t>o</w:t>
      </w:r>
      <w:r>
        <w:rPr>
          <w:color w:val="000000"/>
          <w:sz w:val="22"/>
          <w:szCs w:val="22"/>
        </w:rPr>
        <w:t xml:space="preserve"> выше верхней критической точки Ас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, т.е. вы</w:t>
        <w:softHyphen/>
        <w:t xml:space="preserve">ше линий </w:t>
      </w:r>
      <w:r>
        <w:rPr>
          <w:color w:val="000000"/>
          <w:sz w:val="22"/>
          <w:szCs w:val="22"/>
          <w:lang w:val="en-US"/>
        </w:rPr>
        <w:t>GS</w:t>
      </w:r>
      <w:r>
        <w:rPr>
          <w:color w:val="000000"/>
          <w:sz w:val="22"/>
          <w:szCs w:val="22"/>
        </w:rPr>
        <w:t xml:space="preserve"> диаграммы "железо-цементит". При этом исходная ферритно-перлитная структура превращается в аустенит, а пос</w:t>
        <w:softHyphen/>
        <w:t>ле охлаждения стали со скоростью больше критической образу</w:t>
        <w:softHyphen/>
        <w:t>ется структура мартенсит. Мартенсит является основ</w:t>
        <w:softHyphen/>
        <w:t>ной структурой закаленной стали. В большинстве случаев в ста</w:t>
        <w:softHyphen/>
        <w:t>ли стремятся получить эту структуру, так как твердость мар</w:t>
        <w:softHyphen/>
        <w:t xml:space="preserve">тенсита очень высокая </w:t>
      </w:r>
      <w:r>
        <w:rPr>
          <w:color w:val="000000"/>
          <w:sz w:val="22"/>
          <w:szCs w:val="22"/>
          <w:lang w:val="en-US"/>
        </w:rPr>
        <w:t>HR</w:t>
      </w:r>
      <w:r>
        <w:rPr>
          <w:color w:val="000000"/>
          <w:sz w:val="22"/>
          <w:szCs w:val="22"/>
        </w:rPr>
        <w:t>С 60...65 (НВ 600 кг/м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. Мартенсит получается при большой средней скорости охлаждения (в воде), примерно, 150...180°С в секунду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85005" cy="548513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ак же образуется мартенсит?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езком переохлаждении углерод не успевает выделиться из твердого раствора (аустенита) с образованием частичек цементита, как это имеет место при образовании перлита (а также сорбита и троостита). Что каса</w:t>
        <w:softHyphen/>
        <w:t>ется кристаллической решетки, то она (такова природа железа) из решетки   γ-  перестраивается в решетку α-железа. Углерод же не успевает выделиться из решетки и остается внутри, силь</w:t>
        <w:softHyphen/>
        <w:t>но ее искажая. Одна из сторон решетки куба увеличивается- ре</w:t>
        <w:softHyphen/>
        <w:t xml:space="preserve">шетка становится  </w:t>
      </w:r>
      <w:r>
        <w:rPr>
          <w:i/>
          <w:color w:val="000000"/>
          <w:sz w:val="22"/>
          <w:szCs w:val="22"/>
        </w:rPr>
        <w:t>тетрагональной</w:t>
      </w:r>
      <w:r>
        <w:rPr>
          <w:color w:val="000000"/>
          <w:sz w:val="22"/>
          <w:szCs w:val="22"/>
        </w:rPr>
        <w:t>. Искажение тем выше, чем больше углерода в стали. Следовательно, мартенсит является пересыценным твердым раствором углерода в α-железе. Мартенсит имеет характерное игольчатое строение. Размер игл зависит от размера зерен аустенита. Чем мельче зерно аустени-та, тем мельче иглы мартенсита. При наличии очень мелких игл, неразличимых под микроскопом при обычных условиях (500. 600</w:t>
      </w:r>
      <w:r>
        <w:rPr>
          <w:color w:val="000000"/>
          <w:sz w:val="22"/>
          <w:szCs w:val="22"/>
          <w:vertAlign w:val="superscript"/>
        </w:rPr>
        <w:t>х</w:t>
      </w:r>
      <w:r>
        <w:rPr>
          <w:color w:val="000000"/>
          <w:sz w:val="22"/>
          <w:szCs w:val="22"/>
        </w:rPr>
        <w:t>) мартенсит называется бесструктурным или скрытокристаллическим. Такая структура ха</w:t>
        <w:softHyphen/>
        <w:t>рактерна для правильно закаленной стал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эвтектоидную сталь подвергают </w:t>
      </w:r>
      <w:r>
        <w:rPr>
          <w:color w:val="000000"/>
          <w:sz w:val="22"/>
          <w:szCs w:val="22"/>
          <w:u w:val="single"/>
        </w:rPr>
        <w:t>неполной закалке</w:t>
      </w:r>
      <w:r>
        <w:rPr>
          <w:color w:val="000000"/>
          <w:sz w:val="22"/>
          <w:szCs w:val="22"/>
        </w:rPr>
        <w:t>, т.е. нагревают до температуры на 30...50С выше нижней критической точки Ас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</w:rPr>
        <w:t>, т.е. выше лини Р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К диаграммы железо-цементит. Так как эта линия горизонтальная, то можно указать интервал темпе</w:t>
        <w:softHyphen/>
        <w:t>ратуры нагрева для закалки - 760...790°С. При таком нагреве часть исходной структуры (перлит) будет превращаться в аустенит, а другая часть (цементит) останется без превращений, а это и на нужно, так как цементит сам по себе весьма тверд, и только повышает твердость закаливаемой стали. При охлаждении, аустенит превратится в мартенсит, а цементит останется без изменений и структура закаленной, стали будет состоять из мар</w:t>
        <w:softHyphen/>
        <w:t>тенсита и цементита. Как мы видим, для заэвтектоидной стали неполная закалка вполне достаточна. Более того, если мы для нее станем проводить полную закалку, мы можем испортить дело. Если мы всю структуру стали переведем в аустенит при нагреве, то при резком охлаждении весь углерод, в нем растворенный, не успеет выйти из решетки и чрезмерно исказит ее. В результате  чрезмерные напряжения в закаливаемых деталях, приводящие либо закалочным трещинам, либо к поломке деталей при работе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Мартенсит не единственная структура закаленной стали. При меньшей скорости охлаждения углерод из аустенита успевает выделиться и образовать ферритно-цементитную смесь. Если ско</w:t>
        <w:softHyphen/>
        <w:t xml:space="preserve">рость охлаждения примерно 50°С в секунду (охлаждение в масле), то образуется более мелкая, чем перлит ферритно-цементитная смесь, называемая </w:t>
      </w:r>
      <w:r>
        <w:rPr>
          <w:i/>
          <w:color w:val="000000"/>
          <w:sz w:val="22"/>
          <w:szCs w:val="22"/>
        </w:rPr>
        <w:t>сорбитом</w:t>
      </w:r>
      <w:r>
        <w:rPr>
          <w:color w:val="000000"/>
          <w:sz w:val="22"/>
          <w:szCs w:val="22"/>
        </w:rPr>
        <w:t>. Твердость сорбита НВ 250 ... 300 кг/мм. При скорости охлаждения 60...100°С в секунду образуется еще более мелкозернистая ферритно-цементитная сме</w:t>
        <w:softHyphen/>
        <w:t xml:space="preserve">сь, называемая </w:t>
      </w:r>
      <w:r>
        <w:rPr>
          <w:i/>
          <w:color w:val="000000"/>
          <w:sz w:val="22"/>
          <w:szCs w:val="22"/>
        </w:rPr>
        <w:t>трооститом</w:t>
      </w:r>
      <w:r>
        <w:rPr>
          <w:color w:val="000000"/>
          <w:sz w:val="22"/>
          <w:szCs w:val="22"/>
        </w:rPr>
        <w:t>. Его твердость НВ 350... 400 кг/мм. Таким образом, структуры троостита и сорбита представляют ферритно-цементитные перлитоподобные) смеси. Разница между ними только в величине частиц цементита:  в троостите они очень мелкие, в сорбите более крупные (но, конечно, мельче, чем у перлита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Интервал закалочных температур приведен на (рис.37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>Отпуск закаленной стали</w:t>
      </w:r>
      <w:r>
        <w:rPr>
          <w:color w:val="000000"/>
          <w:sz w:val="22"/>
          <w:szCs w:val="22"/>
        </w:rPr>
        <w:t>. Отпуску подвергают только за</w:t>
        <w:softHyphen/>
        <w:t>каленную сталь. С помощью этой операции либо снимают внутрен</w:t>
        <w:softHyphen/>
        <w:t>ние напряжения у стали, закаленной на мартенсит, либо превра</w:t>
        <w:softHyphen/>
        <w:t>щают мартенсит в менее твердые, а следовательно, менее хрупкие структуры троостита или сорбита. Отпуском называется процесс термической обработки, заключающийся в нагреве закаленной ста</w:t>
        <w:softHyphen/>
        <w:t>ли до температур не выше Ас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</w:rPr>
        <w:t xml:space="preserve"> (т.е. не выше 727°С), обуславли</w:t>
        <w:softHyphen/>
        <w:t>вающий превращение неравновесной структуры закаленной стали в более равновесную. В зависимости от температуры нагрева отпуск разделяется на низкий, средний и высок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>Низкий отпуск</w:t>
      </w:r>
      <w:r>
        <w:rPr>
          <w:color w:val="000000"/>
          <w:sz w:val="22"/>
          <w:szCs w:val="22"/>
        </w:rPr>
        <w:t>. Он заключается в нагреве стали до темпе</w:t>
        <w:softHyphen/>
        <w:t xml:space="preserve">ратуры 150...250°С и охлаждения с целью получения </w:t>
      </w:r>
      <w:r>
        <w:rPr>
          <w:i/>
          <w:color w:val="000000"/>
          <w:sz w:val="22"/>
          <w:szCs w:val="22"/>
        </w:rPr>
        <w:t>мар</w:t>
        <w:softHyphen/>
        <w:t>тенсита отпуска</w:t>
      </w:r>
      <w:r>
        <w:rPr>
          <w:color w:val="000000"/>
          <w:sz w:val="22"/>
          <w:szCs w:val="22"/>
        </w:rPr>
        <w:t xml:space="preserve"> и частичного снятия внутрен</w:t>
        <w:softHyphen/>
        <w:t>них напряжений. Твердость при этом практически не меня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>Средний отпуск</w:t>
      </w:r>
      <w:r>
        <w:rPr>
          <w:color w:val="000000"/>
          <w:sz w:val="22"/>
          <w:szCs w:val="22"/>
        </w:rPr>
        <w:t>. Он заключается в нагреве стали до темпе</w:t>
        <w:softHyphen/>
        <w:t xml:space="preserve">ратуры 250...500°С и охлаждении с целью получения структуры </w:t>
      </w:r>
      <w:r>
        <w:rPr>
          <w:i/>
          <w:color w:val="000000"/>
          <w:sz w:val="22"/>
          <w:szCs w:val="22"/>
        </w:rPr>
        <w:t>троостита отпуска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>Высокий отпуск</w:t>
      </w:r>
      <w:r>
        <w:rPr>
          <w:color w:val="000000"/>
          <w:sz w:val="22"/>
          <w:szCs w:val="22"/>
        </w:rPr>
        <w:t xml:space="preserve"> заключается в нагреве стали до температу</w:t>
        <w:softHyphen/>
        <w:t xml:space="preserve">ры 500...680°С и охлаждении с целью получения структуры </w:t>
      </w:r>
      <w:r>
        <w:rPr>
          <w:i/>
          <w:color w:val="000000"/>
          <w:sz w:val="22"/>
          <w:szCs w:val="22"/>
        </w:rPr>
        <w:t>сорбита отпуска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Низкий отпуск обычно проводится в масляных ванная, для. высокого отпуска используются электропеч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выполнения работы: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Получить у преподавателя (лаборанта) образец, подле</w:t>
        <w:softHyphen/>
        <w:t>жащий термической обработке (образец, исследовавшийся на пре</w:t>
        <w:softHyphen/>
        <w:t>дыдущих лабораторных работах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По диаграмме состояния "железо-цементит" определить диапазон температур для закалки данной стали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Довести температуру печи до необходимой величины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Установить образец в печь и дать необходимую выдерж</w:t>
        <w:softHyphen/>
        <w:t>ку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 Произвести закалку образца.*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 Изготовить микрошлиф закаленного образца, протравить и подготовить к просмотру под микроскопом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 Установить образец на микроскоп, определить образовав</w:t>
        <w:softHyphen/>
        <w:t>шуюся структуру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  Определить твердость образца по Роквеллу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  Зарисовать структуру и дать подробное ее описание. 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 Заполнить протокол проведенной работы (форма да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ж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05810" cy="364617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просы для самопроверки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Какие существуют виды термической обработки и их на</w:t>
        <w:softHyphen/>
        <w:t>значение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Почему для доэвтектоидной стали делают полную закал</w:t>
        <w:softHyphen/>
        <w:t>ку, а для заэвтектоидной - неполную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Какие факторы влияют на получение той или иной струк</w:t>
        <w:softHyphen/>
        <w:t>туры при закалке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Что такое мартенсит?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Как выглядит мартенсит под микроскопом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Что такое сорбит и троостит? Почему эти структуры на</w:t>
        <w:softHyphen/>
        <w:t>зываются перлитообразными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В чем заключается принципиальное отличие мартенситной структуры от структуры сорбита и троостита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 В чем состоит различие между отжигом и нормализацией?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 Для какой цели делается отпуск? Какие стали подверга</w:t>
        <w:softHyphen/>
        <w:t>ются отпуску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 Какие превращения происходят в</w:t>
      </w:r>
      <w:r>
        <w:rPr>
          <w:sz w:val="22"/>
          <w:szCs w:val="22"/>
        </w:rPr>
        <w:t xml:space="preserve"> стали при разных видах </w:t>
      </w:r>
      <w:r>
        <w:rPr>
          <w:color w:val="000000"/>
          <w:sz w:val="22"/>
          <w:szCs w:val="22"/>
        </w:rPr>
        <w:t>отпуска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Часть студентов (по заданию преподавателя) выполняет для доэвтектоидных сталей неполную закалку, часть полную за</w:t>
        <w:softHyphen/>
        <w:t>калку на мартенсит (т.е. используют в качестве закалочной сре</w:t>
        <w:softHyphen/>
        <w:t>ды воду), часть выполняет закалку в масле, для получения ст</w:t>
        <w:softHyphen/>
        <w:t>руктуры сорбита или троости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420"/>
        <w:gridCol w:w="1980"/>
      </w:tblGrid>
      <w:tr>
        <w:trPr>
          <w:trHeight w:val="352" w:hRule="atLeas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ОТОКОЛ ТЕРМООБРАБОТ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после задел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трук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ая струк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задел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ающая 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охла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наг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де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до задел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гле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      ст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ЛАБОРАТОРНАЯ РАБОТА № 9</w:t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ЗУЧЕНИЕ ХИМИКО-ТЕРМИЧЕСКОЙ ОБРАБОТКИ СТАЛ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ЦМЕНТАЦИЯ  В  ТВЕРДОМ  КАБЮРИЗАТОРЕ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ь работы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Изучить способ проведения цементации малоуглеродистых сталей в твердом карбюризатор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дание: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ыбрать режим цементации (температуру и время выдержки). Произвести цементацию. Исследовать под микроскопом микроструктуру и измерить твердость исследуемого образца до и после цемент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орудование и материалы: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.   Образцы для цементации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 Металлический ящик 50х60х60мм с крышкой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</w:rPr>
        <w:t>3.   Огнеупорная глина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4.   Карбюризатор: </w:t>
      </w:r>
      <w:r>
        <w:rPr>
          <w:iCs/>
          <w:color w:val="000000"/>
          <w:sz w:val="22"/>
          <w:szCs w:val="22"/>
        </w:rPr>
        <w:t xml:space="preserve">75% </w:t>
      </w:r>
      <w:r>
        <w:rPr>
          <w:color w:val="000000"/>
          <w:sz w:val="22"/>
          <w:szCs w:val="22"/>
        </w:rPr>
        <w:t>древесного угля; 20% углекислого бария (ВаС0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); </w:t>
      </w:r>
      <w:r>
        <w:rPr>
          <w:iCs/>
          <w:color w:val="000000"/>
          <w:sz w:val="22"/>
          <w:szCs w:val="22"/>
        </w:rPr>
        <w:t xml:space="preserve">5% </w:t>
      </w:r>
      <w:r>
        <w:rPr>
          <w:color w:val="000000"/>
          <w:sz w:val="22"/>
          <w:szCs w:val="22"/>
        </w:rPr>
        <w:t>углекислого кальция (СаС0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  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 Муфельная печь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</w:t>
      </w:r>
      <w:r>
        <w:rPr>
          <w:color w:val="000000"/>
          <w:sz w:val="22"/>
          <w:szCs w:val="22"/>
        </w:rPr>
        <w:t>Прибор Роквелла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  Набор материалов для изготовления микрошлифов.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  Травитель для стали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  Микроскоп металлографический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положения:</w:t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оверхностное упрочнение стальных деталей сводится к увеличению твердости их поверхностных слоев. С увеличением твердости повышается сопротивление истиранию, увеличивается предел выносливости и деталь тем самым предохраняется от преждевременного разрушения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уществует три метода повышения поверхностной прочности: поверхностная-закалка (в основном токами высокой частоты); поверхностный наклеп; химико-термическая обработка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дним из наиболее распространенных методов повышения поверхностной твердости является метод химико-термической обра</w:t>
        <w:softHyphen/>
        <w:t>ботки, заключающийся в насыщении поверхностного слоя каким-либо элементом (или элементами) с целью изменения химического состава, микроструктуры, свойств стальных деталей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бязательная последующая термическая обработка (закалка и низкий отпуск) обеспечивает высокую твердость, износостой</w:t>
        <w:softHyphen/>
        <w:t>кость при сохранении пластичности сердцевины детали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сновные параметры химико-термической обработки - темпе</w:t>
        <w:softHyphen/>
        <w:t>ратура нагрева и продолжительность выдержки. Основные процес</w:t>
        <w:softHyphen/>
        <w:t xml:space="preserve">сы химико-термической обработки: диссоциация - абсорбция-диффузия. </w:t>
      </w:r>
      <w:r>
        <w:rPr>
          <w:i/>
          <w:color w:val="000000"/>
          <w:sz w:val="22"/>
          <w:szCs w:val="22"/>
        </w:rPr>
        <w:t>Диссоциация</w:t>
      </w:r>
      <w:r>
        <w:rPr>
          <w:color w:val="000000"/>
          <w:sz w:val="22"/>
          <w:szCs w:val="22"/>
        </w:rPr>
        <w:t>-получение насыщающего эле</w:t>
        <w:softHyphen/>
        <w:t xml:space="preserve">мента в более активном, атомарном состоянии. </w:t>
      </w:r>
      <w:r>
        <w:rPr>
          <w:i/>
          <w:color w:val="000000"/>
          <w:sz w:val="22"/>
          <w:szCs w:val="22"/>
        </w:rPr>
        <w:t>Абсорбция</w:t>
      </w:r>
      <w:r>
        <w:rPr>
          <w:color w:val="000000"/>
          <w:sz w:val="22"/>
          <w:szCs w:val="22"/>
        </w:rPr>
        <w:t xml:space="preserve">- захват поверхностью детали атомов насыщающего элемента. </w:t>
      </w:r>
      <w:r>
        <w:rPr>
          <w:i/>
          <w:color w:val="000000"/>
          <w:sz w:val="22"/>
          <w:szCs w:val="22"/>
        </w:rPr>
        <w:t>Диффузия</w:t>
      </w:r>
      <w:r>
        <w:rPr>
          <w:color w:val="000000"/>
          <w:sz w:val="22"/>
          <w:szCs w:val="22"/>
        </w:rPr>
        <w:t>-перемещение этого элемента в глубь изделия. Для абсорбции и диффузии необходимо, чтобы насыщающий элемент с основным металлом образовывал либо твердый раствор, либо химическое соединение (но не механическую смесь)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 зависимости от насыщающего элемента существует ряд разновидностей химико-термической обработки: цементация, азо</w:t>
        <w:softHyphen/>
        <w:t>тирование, нитроцементация и диффузионная металлизация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 xml:space="preserve">Цементация </w:t>
      </w:r>
      <w:r>
        <w:rPr>
          <w:color w:val="000000"/>
          <w:sz w:val="22"/>
          <w:szCs w:val="22"/>
        </w:rPr>
        <w:t>- заключается в диффузионном насыще</w:t>
        <w:softHyphen/>
        <w:t>нии поверхности стальных изделий углеродом. Цементация бывает: твердофазная (в смеси порошка древесного угля с углекислыми солями), жидкофазная (в расплавленных углеродосодержащих со</w:t>
        <w:softHyphen/>
        <w:t>лях) и газовая (в смеси газов, содержащих метан и окись уг</w:t>
        <w:softHyphen/>
        <w:t>лерода)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Твердофазная цементация является распространенным мето</w:t>
        <w:softHyphen/>
        <w:t>дом насыщения углеродом металлических изделий. Для проведения указанной цементации деталь упаковывают в ящик (рис.38), со</w:t>
        <w:softHyphen/>
        <w:t>держащий карбюризатор, а затем помещают в печь для нагрева. Температура цементации колеблется в. интервале 880...1000°С. Время выдержки при твердофазной цементации выбирается в зави</w:t>
        <w:softHyphen/>
        <w:t>симости от необходимой глубины насетения детали углеродом и составляет при температуре 900... 930</w:t>
      </w:r>
      <w:r>
        <w:rPr>
          <w:color w:val="000000"/>
          <w:sz w:val="22"/>
          <w:szCs w:val="22"/>
          <w:vertAlign w:val="superscript"/>
        </w:rPr>
        <w:t>о</w:t>
      </w:r>
      <w:r>
        <w:rPr>
          <w:color w:val="000000"/>
          <w:sz w:val="22"/>
          <w:szCs w:val="22"/>
        </w:rPr>
        <w:t>С, примерно, 0,12 мм/ч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оцесс насыщения заключается в следующем: при нагреве ВаСО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  разлагается на окись бария и углекислый газ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ВаС0</w:t>
      </w:r>
      <w:r>
        <w:rPr>
          <w:b/>
          <w:color w:val="000000"/>
          <w:sz w:val="22"/>
          <w:szCs w:val="22"/>
          <w:vertAlign w:val="subscript"/>
        </w:rPr>
        <w:t>3</w:t>
      </w:r>
      <w:r>
        <w:rPr>
          <w:b/>
          <w:color w:val="000000"/>
          <w:sz w:val="22"/>
          <w:szCs w:val="22"/>
        </w:rPr>
        <w:t xml:space="preserve"> = ВаО + С0</w:t>
      </w:r>
      <w:r>
        <w:rPr>
          <w:b/>
          <w:color w:val="000000"/>
          <w:sz w:val="22"/>
          <w:szCs w:val="22"/>
          <w:vertAlign w:val="subscript"/>
        </w:rPr>
        <w:t>2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Углекислый газ, являясь окислителем, вступает в реакцию с древесным углем и образует угарный газ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CO</w:t>
      </w:r>
      <w:r>
        <w:rPr>
          <w:b/>
          <w:color w:val="000000"/>
          <w:sz w:val="22"/>
          <w:szCs w:val="22"/>
          <w:vertAlign w:val="subscript"/>
          <w:lang w:val="en-US"/>
        </w:rPr>
        <w:t xml:space="preserve">2  </w:t>
      </w:r>
      <w:r>
        <w:rPr>
          <w:b/>
          <w:color w:val="000000"/>
          <w:sz w:val="22"/>
          <w:szCs w:val="22"/>
          <w:lang w:val="en-US"/>
        </w:rPr>
        <w:t>+ C</w:t>
      </w:r>
      <w:r>
        <w:rPr>
          <w:b/>
          <w:color w:val="000000"/>
          <w:sz w:val="22"/>
          <w:szCs w:val="22"/>
          <w:vertAlign w:val="subscript"/>
        </w:rPr>
        <w:t>угля</w:t>
      </w:r>
      <w:r>
        <w:rPr>
          <w:b/>
          <w:color w:val="000000"/>
          <w:sz w:val="22"/>
          <w:szCs w:val="22"/>
        </w:rPr>
        <w:t xml:space="preserve"> = 2</w:t>
      </w:r>
      <w:r>
        <w:rPr>
          <w:b/>
          <w:color w:val="000000"/>
          <w:sz w:val="22"/>
          <w:szCs w:val="22"/>
          <w:lang w:val="en-US"/>
        </w:rPr>
        <w:t>CO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Эта реакция при температуре цементации легко обратима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2"/>
          <w:szCs w:val="22"/>
          <w:vertAlign w:val="subscript"/>
        </w:rPr>
      </w:pPr>
      <w:r>
        <w:rPr>
          <w:b/>
          <w:color w:val="000000"/>
          <w:sz w:val="22"/>
          <w:szCs w:val="22"/>
          <w:lang w:val="en-US"/>
        </w:rPr>
        <w:t>2CO = CO</w:t>
      </w:r>
      <w:r>
        <w:rPr>
          <w:b/>
          <w:color w:val="000000"/>
          <w:sz w:val="22"/>
          <w:szCs w:val="22"/>
          <w:vertAlign w:val="subscript"/>
          <w:lang w:val="en-US"/>
        </w:rPr>
        <w:t>2</w:t>
      </w:r>
      <w:r>
        <w:rPr>
          <w:b/>
          <w:color w:val="000000"/>
          <w:sz w:val="22"/>
          <w:szCs w:val="22"/>
          <w:lang w:val="en-US"/>
        </w:rPr>
        <w:t xml:space="preserve"> + C</w:t>
      </w:r>
      <w:r>
        <w:rPr>
          <w:b/>
          <w:color w:val="000000"/>
          <w:sz w:val="22"/>
          <w:szCs w:val="22"/>
          <w:vertAlign w:val="subscript"/>
        </w:rPr>
        <w:t>атомарный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2"/>
          <w:szCs w:val="22"/>
          <w:vertAlign w:val="subscript"/>
        </w:rPr>
      </w:pPr>
      <w:r>
        <w:rPr>
          <w:b/>
          <w:color w:val="000000"/>
          <w:sz w:val="22"/>
          <w:szCs w:val="22"/>
          <w:vertAlign w:val="subscript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Атомарный углерод диффундирует в сталь и растворяется в аустените. В результате цементации количество углерода в по</w:t>
        <w:softHyphen/>
        <w:t xml:space="preserve">верхностном слое увеличивается. </w:t>
      </w:r>
      <w:r>
        <w:rPr>
          <w:bCs/>
          <w:color w:val="000000"/>
          <w:sz w:val="22"/>
          <w:szCs w:val="22"/>
        </w:rPr>
        <w:t>Сеч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цементованного изделия будет составлять набор структур, соответствующий диаграмме состояния железо-цементит. После цементации на поверхности образуется зона перлита и цементита (заэвтектоидная сталь) с содержанием углерода до </w:t>
      </w:r>
      <w:r>
        <w:rPr>
          <w:iCs/>
          <w:color w:val="000000"/>
          <w:sz w:val="22"/>
          <w:szCs w:val="22"/>
        </w:rPr>
        <w:t>1%.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онцентрация углерода не посто</w:t>
        <w:softHyphen/>
        <w:t>янна и убывает к центру сечения. Поэтому далее по глубине располагается перлит (эвтектоидная сталь) с содержанием угле</w:t>
        <w:softHyphen/>
        <w:t>рода 0,8% и далее феррит: и перлит (доэвтектоидная сталь). Максимально возможная концентрация углерода в цементованном слое должна соответствовать пределу растворимости углерода в аустените при температуре процесса цементации (определяется по диаграмме состояния железо-цементит). Для получения высоких механических характеристик изделие после цементации подверга</w:t>
        <w:softHyphen/>
        <w:t>ют закалке. Закалку изделия осуществляют либо сразу после це</w:t>
        <w:softHyphen/>
        <w:t>ментации, либо после повторного нагрева. В результате закалки поверхностная структура состоит из игольчатого мартенсита и небольшого количества цементита. Образование мартенсита на поверхности приводит к получению высокой твердости и износо</w:t>
        <w:softHyphen/>
        <w:t>стойкости. Структура сердцевины после закалки получается раз</w:t>
        <w:softHyphen/>
        <w:t>личной в зависимости от цементуемой стали. В углеродистых ста</w:t>
        <w:softHyphen/>
        <w:t>лях сохраняется ферритно-перлитная смесь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3822700" cy="260223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выполнения </w:t>
      </w:r>
      <w:r>
        <w:rPr>
          <w:b/>
          <w:bCs/>
          <w:color w:val="000000"/>
          <w:sz w:val="22"/>
          <w:szCs w:val="22"/>
        </w:rPr>
        <w:t>работы: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Замерить твердость образца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Составить твердый карбюризатор, для этого хорошо разме</w:t>
        <w:softHyphen/>
        <w:t>шать древесный уголь (80% или 25г), барий углекислый (15% или 5г) и камьций углекислый (5% или 1,5г).</w:t>
      </w: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Засыпать карбюризатор 1 и установить образец 2; как указа</w:t>
        <w:softHyphen/>
        <w:t>но на (рис. 38), в металлический ящик 3; стык между ящиком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ышкой 4; обмазать огнеупорной глиной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  Вставить подготовленный ящик в печь, нагреть до темпера</w:t>
        <w:softHyphen/>
        <w:t>туры 1000°С и выдержать при этой температуре 60 минут. Охлаж</w:t>
        <w:softHyphen/>
        <w:t>дать на воздухе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 Замерить твердость образца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 Приготовить микрошлиф, протравить его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 Определить глубину науглероживаний.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>8.   Зарисовать структуру микрошлифа.</w:t>
      </w:r>
    </w:p>
    <w:sectPr>
      <w:headerReference w:type="default" r:id="rId29"/>
      <w:footerReference w:type="default" r:id="rId30"/>
      <w:type w:val="nextPage"/>
      <w:pgSz w:orient="landscape" w:w="16838" w:h="11906"/>
      <w:pgMar w:left="8789" w:right="567" w:gutter="284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07:00Z</dcterms:created>
  <dc:creator>Кирил</dc:creator>
  <dc:description/>
  <dc:language>en-US</dc:language>
  <cp:lastModifiedBy>Кафедра ТиСМ 1</cp:lastModifiedBy>
  <cp:lastPrinted>2011-03-21T12:51:00Z</cp:lastPrinted>
  <dcterms:modified xsi:type="dcterms:W3CDTF">2012-09-14T12:07:00Z</dcterms:modified>
  <cp:revision>2</cp:revision>
  <dc:subject/>
  <dc:title>Методические указания составлены сотрудниками кафедры технологии металлов Ставропольского ордена Трудового Красного Знамени сельскохозяйственного института доцентами Верховским С</dc:title>
</cp:coreProperties>
</file>